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CKJACK STRATEGY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pywrite 1985, David Fibu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Getting Started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Option Menus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Basic Play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Changing Options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House Rules (first menu)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Point Count Weights (first menu)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Play &amp; Display Options (second menu)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Manual Bet Inputs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Shuffle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Deal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 Play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Insurance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Player's Blackjack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 User Play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 Dealer Play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5 End of Play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6 End of Game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7 Data Summary and Exit Options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0 Strategy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Hard Hands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Soft Hands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 Hands That Can Be Split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4 Surrender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, 128K, Mono or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aster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J.COM main program for the blackjack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.DTA strategy data 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DTA options data 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J.DOC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the  first  two files are needed to run  the  progra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will  create an OPTIONS.DTA file if it does  not  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.DTA is a text file which can be created or modif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text  editor however you must use the exact  original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tect your BLACKJACK STRATEGY game you should always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a  working  copy of the program disk.  Use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make the working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Format a blank disk. Include your operating system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boot your computer from the work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With your master disk in drive a: and the formatte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drive b:  copy all programs from the master to the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using the command     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your work copy in drive a:  and at the prompt  A&gt; 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 BJ &lt;carriage return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Op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soon as the program has loaded into computer memory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the first option menu (shown in figure 1) which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   Rules  and  Point  Count  Weights  data  from  the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DTA.  If  you do not wish to change the options  enter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arriage  return&gt;  or just &lt;carriage return&gt; to continue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 &amp; Display Options menu (shown in figure 2).  Again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0 if you wish to go directly to the game without 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ptions. Use the original default conditions to start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mmediately and become familiar with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Basic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original default conditions you are the third play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ve player table,  bets are automatically made at 10 units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need  only  play your hand.  Press F1 for a displa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  actions.   See  section  6.0  for   detailed 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HOUSE RULES ***            *** POINT COUNT WEIGH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ALER PLAY *                  11. Weight for  A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ealer hits soft 17         N        12. Weight for  2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. Weight for  3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PLITTING *                   14. Weight for  4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1 card only on split Aces   Y        15. Weight for  5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llow split of unlike 10s   N        16. Weight for  6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llow more than 1 split     Y        17. Weight for  7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. Weight for  8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OUBLING *                    19. Weight for  9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llow double on split       Y        20. Weight for 10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Allow double 10 and 11 only N        21. Weight for  J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Allow double on 3+ cards    N        22. Weight for  Q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3. Weight for  K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ECKS &amp; SHUFF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Number of Decks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Shuffle Percent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RREND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Allow surrender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to change or 0 for no change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ure 1.  Firs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 PLAY &amp; DISPLAY OPTIONS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YPE OF PLAY *                      * DISPLA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osition     6  5  4  3  2  1   10. 1st card down on autoplay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?    N  N  N  Y  N  N   11. Player hand point count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umber of Players           5   12. Player present bet size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nual bets for player      N   13. Player present holdings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peed of play (1 to 20)    10   14. Number of cards not dealt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. Number of hands played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GENERAL VALUES *           16. Size of dealer's bank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Number of Hands           100   17. Point count of cards show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Basic bet size             10   18. Record of decisions made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Initial player holdings  1000   19. Sound on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Strategy file    STRATEGY.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0. Return to House Rul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to change or 0 for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ure 2.  Secon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Chang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each  menu is displayed you may change a value by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rresponding  item number.  You are then promped  to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 value or a yes/no response.  A carriage return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fault  value.  The menu is then reprinted showing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 and  you may enter more changes or continue  to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.  If  you have made any changes they may be save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House Rules (first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DEALER PLA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1.  Dealer Hits Soft 17 - this gives an advantage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  since there is a good chance to improve the hand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"N" the dealer will hit all 16s and stand on all 17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SPLITT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2.  Allow  1 Card Only on Split Aces - split aces  a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hand,  some casinos will only give you one car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3.  Allow split of unlike 10s - this means you can spl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like Jack - Queen.  Although this might seem to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it is never advisable to split 10s as 20 is a ver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4.  Allow more than 1 split - definitely an advantag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layer  hence  limited to one  split  by  some  casino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jack  Strategy the maximum amount of splits is two with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ess players and only one split with six players due to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DOUBL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5.  Allow  double  on  split  - this  gives  an 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 to the player since you only double if you have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to win.  If this is set to "N" a double is not allow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6.  Allow split on 10 and 11 only - many casinos h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7.  Allow  split  on 3 or more cards - a  fairly  un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considerable advantage to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DECKS &amp; SHUFFL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8.  Number  of  decks  - a number between  1  and  10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by the house management. Some casinos have tab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numbers  of  decks.  The smallest number of  deck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ous to "card counters" however when one deck is use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often shuffled about half way through to limit the  coun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9.  Shuffle percent - the point in the deck which trig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xt shuffle when a hand is completed.  Generally around 8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ultiple decks and as low as 50% for a single deck.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value between 50% and 99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URREND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10. Allow surrender - you may surrender your original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one-half  of  your bet.  This action takes place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er has checked for a blackjack when your turn to play  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 advantageous  to the player with a bad  hand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has a high card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Point Count Weights (first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11  through  23 on the first menu allow you to  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 for each card in a suit to be used for card count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 chosen will depend on the system you wish to use,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liography for reference material. Blackjack Strategy will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 of the point count and either display it  continuously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at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Play and Display Options (second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YPE OF PLA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1.  User  Inputs - Each of the  active  player 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re can be up to 6) will be played either automatical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or  manually  by you,  the user.  By setting  just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o "Y" you simulate an actual game where you ar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position.  Note that positions are numbered from  righ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 which is the dealing order at the blackjack table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 to play more than one position for more practice at 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decisions then set the desired number of positions to "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completely  automatic play set all the positions to "N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will play all the hands. This allows you to si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atch  or  let  the computer play a  few  thousand han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automatic strategy or one of your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2. Number of Players - Values from 1 to 6 are allowed.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creen space limitations,  splitting a second time  can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place if there are 5 or less players. You would be surpr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 common  this can be if you are using 6 to  10  decks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 of  active positions are available to suit your 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conditions.  Remember you can manually play any 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3.  Manual Bets for Players - If you want to modul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s set this to "Y".  In that case you will have to supply a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or each position you are playing.  Bets must be  mult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2.  When placing your bet a &lt;carriage return&gt; gives the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Basic Bet if desired.  When Manual Bets is set to "N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utomatically bets the Basic Bet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4. Speed of Play - A value which controls the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The  highest speed will play about 3000 individual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 per  hour  with all positions in automatic play 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 for evaluating different strategies.  The  slower  sp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elp you learn to count cards.  Try different number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GENERAL VALU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6.  Number of Hands - This specifies the number of 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will  be played before the program automatically stop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s an exit point or various continuation possibilities.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 are useful for evaluating strategies or just  not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ered with restarting the game. There are interrupt metho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 the exit options at the end of each hand or at any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 you have the following control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S stops action, hit any key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C quits the game and returns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7.  Size of Basic Bet - bet size to be used if no 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is given. This value must be a multiple of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8.  Initial Player Holdings - this is how much money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tarts with. Don't lose more than you can af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9.  Strategy File Name - If you have a number of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es you may select the desired one. The program will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if the file exists but you are responsible to insur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all correctly locat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DISPLAY OP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 values can be displayed on the screen as the game i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 A  setting of "Y" displays them and a setting of  "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hem off. Each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10.  First  card  down  on automatic  play  - For  a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tic  (but less informative) display you can have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dealt down on hands you are not playing.  At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 (bust,  end-of-hand,  etc)  the card will be shown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so you can see what it was. If you are using this opti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make  a more realistic situation to set  option  11, 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ount, to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11.  Hand count values - this will show the point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hand just above the first card as play progresses. Tur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f you are doing some serious pract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12.  Bet  size  - shows the present bet  value 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13.  Player holdings - shows how much money  each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.  "There's  time enough for counting when the dealings don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are about to run out and want to double or split.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will "lend" you the money as negative holdings are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14.  Cards not dealt - a graphical display that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quarter-decks used and those that have not been  dea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xclaimation point indicates the quarter-deck that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uffle trigg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15.  Number  of hands played - shows the number of 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16.  Size of dealer's bank - shows the amount of mone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's bank. The dealer starts with 1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17.  Point count of cards shown - a continuous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um  of  the  weights of all cards  whose  face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since the previous shuffle.  This value is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momentary  basis if requested by the player during play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18.  Record of decisions made - each action taken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player is compared against the strategy.  If the actio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agree  with the strategy the computer will beep to  le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of your "error".  A running count of the actions and 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may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19.  Sound  on - the beep described in option 18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Manual Bet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ve selected the option for manual bet inputs a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figure 3 will be displayed at the start of each 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even  numbers from 2 to 100 will be  accepted.  The 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that Player 1 bet 20, Player 2 bet 10 and Player 3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 for  a bet value.  The function keys allow easy inpu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s of the basic bet. Push F1 for a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k [..*****************!***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lace your bets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s of 2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4        Player 3        Player 2        Play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b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t=10          B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=355        Hold=780        Hold=600        Hold=1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3.   Manual Be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Shuf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automatic at the start of the game,  if the en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k is reached during a hand or and when the cards lef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er  at the end of a hand are less than the calculated 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 on  the Shuffle Percent (see option 9 in the first  menu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shuffle  is  a computer representation  of  cards 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from the decks to be used.  Cards are then placed i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e used until the next shuff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are dealt in the usual order.  The first card to the de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shown "down" as are the first cards to  automatically 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(if that option is chosen),  all the rest are up.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 are dealt various optional values are displayed,  such 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number, player be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dealer is showing an Ace,  all user controlled hand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they would like insurance.  Acceptable respon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9 or Y or y fo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0 or N or n f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ance  is  a  side bet for an amount equal  to  one-hal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bet on the hand. If the dealer has a blackjack,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s  2 to 1 hence you break even if your hand (say a  20)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lost to the dealer's 21. At that point the screen is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new hand is dea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dealer does not have a blackjack you lose your side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lay continues.  Automatically played hands do not ta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Player's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players that have blackjack are immediately paid at 1.5 t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ir first card is shown,  if necessary,  and then the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from the "tabl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User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hand point count values are to be shown it will be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e top of the hand in the form "NN H" for hard hands or  "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"  for  soft hands.  As the individual hand is played the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pdated as an aid in decision making. The hand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ed on automatically played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ser  is  then asked to make play decisions based  on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 and  the  allowed possibilities by  answering  the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on" with the following choic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displays a one line help display of thes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2  or  E or e to go to the exit options at the en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. Normal play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3  or  L or l  for look which will momentarily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ision programmed into the strategy. This is like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 flash  cards,  you can always look at  the  answer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4  or  V  or v to view the hand count  value.  This  i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est  if  the  hand count option is  off.  It  sim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ing the dealer for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5   momentarily  displays  the  card  count  bas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ing system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6  or Q or q to surrender (or quit) only with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if that action is allowed by the hou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7 or Y or y will split the hand. If the player has a "pai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 may be split and played as two hands with the same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 on each hand as the original bet.  When the h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lit each hand is played separately.  If a second pair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be  dealt on either hand and a second split  is 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provided  there  are 5 or less player positions)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hands played for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8 or D or d  for double when allowed by the house rul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selected the bet is doubled and only one more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alt to th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or H or h  for hit which deals another card to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10 or S or s  for stand which ends the decision proc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action determined by the decision the hand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.  If  the  total is greater than 21 the hand  is  b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is indicated in the hand value location and the card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 from the "table" after first showing any down  car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is 21 or less,  further action is requested in th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previous action was a h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all this action happens automatically if no user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been  specified  there  is another  "escape"  to  the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 If  you hold the space bar or any other key down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hand you will interrupt the action and mo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 options by entering a &lt;carriage return&gt; when  reques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Dealer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 hands are played the dealer's hand is played. Fir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 card is shown then the dealer hits 16 and stands on h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17 depending on the house rules op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End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hand still active (not blackjack or bust) is compar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er's to determine win,  lose or push.  Player's holding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are adjus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End of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hands will continue to be dealt until the hand count  r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ximum set by the options.  Shuffling will occur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the hand count maximum is reached a summary of the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un of hands will be displayed along with the exi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Data Summary and Ex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 4 shows the data summary and exit options.  The  high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st  and  final holdings are shown for each player alo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d at which those holdings occurred and the "efficiency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oint. Efficiency is defined as winings divided by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 bet expressed as a percentage.  This calculated valu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used to evaluate the quality of your strategy as modifi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laws of chance".  The values shown are typical for the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rategy contained in the file STRATEGY.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have three exi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nd the game and return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N]ew options  essentially restarts the game by retur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screen and reseting the hands playe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P]rint  will  send a copy to the data summary to your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/r  &lt;carriage  return&gt;  will continue the  play  unti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ximum  number  of  hands is reached or on  a  hand-by-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 if the hands are already at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UMMARY              Strategy file name = STRATEGY.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6  Player 5  Player 4  Player 3  Player 2  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ings       2015      1800      1735      1920      1710      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hand        6036      1586      2028      1496      2023      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cy    1.39%     4.19%     3.02%     5.11%     2.93%     2.1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ings        865       285       135       590       -70      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hand          40      5764      5547      5843      5482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cy  -26.47%    -1.03%    -1.30%    -0.58%    -1.63%   -16.5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ings       1920       530       635       785       250      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hand        6140      6140      6140      6140      6140      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cy    1.24%    -0.64%    -0.50%    -0.29%    -1.02%     0.5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Won   =    -465           Total decisions =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Amount Bet   =  443250          Total correct   =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Hands Played =   37671           Percent correct =  10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Efficiency =  -0.10%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]nd game, [N]ew options, [P]rint summary, or c/r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4. Data Summary and Ex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trategy  used for automatic play (and as a  prompt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ok"  before  making  your  decision point)  is  determin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 in a text file approximately shown in figure  5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change the controlling characters with a text editor bu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critical that each one be in the correct location for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 Make a copy of STRATEGY.DTA under some other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 your text editor in the overwrite mode. 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ile may then be entered under option 9 of the second men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rename the altered file to the default name STRATEGY.D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by the program.  Each table has the dealer up card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 the top and player hand values shown on the left  a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iddle.  Action determining characters are  &lt;S&gt;tand,  &lt;H&gt;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ouble, &lt;Y&gt;es do split and &lt;Q&gt;uit as in sur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no strategy file exists on the disk a "dumb strategy" of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or less, stand on 17 or mor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Hard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hands that do not contain an Ace valued at 11. 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only two cards or if a double is otherwise a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  rules  the  right side of the first table  is  used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 values  down to 4 need to be considered as  lower 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ain an Ace and would be determined in the secon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Soft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hands contain 1 Ace valued at 11 which could be redu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if the subsequent hit were to cause a "bust".  Only values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 need to be considered as 2 Aces is the lowest sof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Hands That Can Be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is  table  the "Y" stands for,  yes  do  split.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 indicate  the action of choice rather than spli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ssumed to be &lt;N&gt;o in automatic operation.  Only even 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player considered as they are all pairs.  The only 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is 2 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"  for quit is used for surrender to differentiate it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choices.  When  the  "Q" occurs in the table  i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d  as  an "H" if surrender is not allowed by the 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 option setting. Therefore you do not want to put a "Q"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 that  should  be split,  double or  stand  except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ing the surrend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HANDS                  Deale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...Can not Double........|      |.........Can Double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  3  4  5  6  7  8  9 10  A      2  3  4  5  6  7  8  9 10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S  S  S  S  S  S  S  S  S  S  21  S  S  S  S  S  S  S  S  S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S  S  S  S  S  S  S  S  S  S  20  S  S  S  S  S  S  S  S  S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S  S  S  S  S  S  S  S  S  S  19  S  S  S  S  S  S  S  S  S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S  S  S  S  S  S  S  S  S  S  18  S  S  S  S  S  S  S  S  S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S  S  S  S  S  S  S  S  S  S  17  S  S  S  S  S  S  S  S  S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S  S  S  S  S  H  H  Q  Q  Q  16  S  S  S  S  S  H  H  Q  Q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S  S  S  S  S  H  H  H  Q  Q  15  S  S  S  S  S  H  H  H  Q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S  S  S  S  S  H  H  H  Q  Q  14  S  S  S  S  S  H  H  H  Q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S  S  S  S  S  H  H  H  H  H  13  S  S  S  S  S  H  H  H  H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H  H  S  S  S  H  H  H  H  H  12  H  H  S  S  S  H  H  H  H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H  H  H  H  H  H  H  H  H  H  11  D  D  D  D  D  D  D  D  D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H  H  H  H  H  H  H  H  H  H  10  D  D  D  D  D  D  D  D  H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H  H  H  H  H  H  H  H  H  H   9  H  D  D  D  D  H  H  H  H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H  H  H  H  H  H  H  H  H  H   8  H  H  H  H  H  H  H  H  H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H  H  H  H  H  H  H  H  H  H   7  H  H  H  H  H  H  H  H  H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H  H  H  H  H  H  H  H  H  H   6  H  H  H  H  H  H  H  H  H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H  H  H  H  H  H  H  H  H  H   5  H  H  H  H  H  H  H  H  H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H  H  H  H  H  H  H  H  H  H   4  H  H  H  H  H  H  H  H  H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 HANDS                   Deale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...Can not Double........|      |.........Can Double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  3  4  5  6  7  8  9 10  A      2  3  4  5  6  7  8  9 10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S  S  S  S  S  S  S  S  S  S  21  S  S  S  S  S  S  S  S  S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S  S  S  S  S  S  S  S  S  S  20  S  S  S  S  S  S  S  S  S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S  S  S  S  S  S  S  S  S  S  19  S  S  S  S  S  S  S  S  S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S  S  S  S  S  S  S  H  H  H  18  S  D  D  D  D  S  S  H  H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H  H  H  H  H  H  H  H  H  H  17  H  D  D  D  D  H  H  H  H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H  H  H  H  H  H  H  H  H  H  16  H  H  D  D  D  H  H  H  H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H  H  H  H  H  H  H  H  H  H  15  H  H  D  D  D  H  H  H  H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H  H  H  H  H  H  H  H  H  H  14  H  H  H  D  D  H  H  H  H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H  H  H  H  H  H  H  H  H  H  13  H  H  H  D  D  H  H  H  H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H  H  H  H  H  H  H  H  H  H  12  H  H  H  H  H  H  H  H  H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 THAT CAN SPLIT            Deale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.....Player Hard.........|      |.......Player Soft.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  3  4  5  6  7  8  9 10  A      2  3  4  5  6  7  8  9 10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S  S  S  S  S  S  S  S  S  S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Y  Y  Y  Y  Y  S  Y  Y  S  S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Y  Y  Y  Y  Y  Y  Y  Y  Y  Y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Y  Y  Y  Y  Y  Y  H  H  H  H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H  Y  Y  Y  Y  H  H  H  H  H  12  Y  Y  Y  Y  Y  Y  Y  Y  Y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D  D  D  D  D  D  D  D  H  H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H  H  H  H  H  H  H  H  H  H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H  H  Y  Y  Y  Y  H  H  H  H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H  H  Y  Y  Y  Y  H  H  H  H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ure 5.  Strategy Text (approximate)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